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CONOMIC DEVELOPMENT</w:t>
      </w:r>
    </w:p>
    <w:p>
      <w:pPr>
        <w:pStyle w:val="Normal"/>
        <w:jc w:val="center"/>
        <w:rPr>
          <w:sz w:val="32"/>
          <w:szCs w:val="32"/>
        </w:rPr>
      </w:pPr>
      <w:r>
        <w:rPr>
          <w:sz w:val="32"/>
          <w:szCs w:val="32"/>
        </w:rPr>
      </w:r>
    </w:p>
    <w:p>
      <w:pPr>
        <w:pStyle w:val="Normal"/>
        <w:jc w:val="center"/>
        <w:rPr>
          <w:sz w:val="32"/>
          <w:szCs w:val="32"/>
        </w:rPr>
      </w:pPr>
      <w:r>
        <w:rPr>
          <w:sz w:val="32"/>
          <w:szCs w:val="32"/>
        </w:rPr>
        <w:t>MADE SIMPLE</w:t>
      </w:r>
    </w:p>
    <w:p>
      <w:pPr>
        <w:pStyle w:val="Normal"/>
        <w:jc w:val="center"/>
        <w:rPr>
          <w:sz w:val="24"/>
          <w:szCs w:val="24"/>
        </w:rPr>
      </w:pPr>
      <w:r>
        <w:rPr>
          <w:sz w:val="24"/>
          <w:szCs w:val="24"/>
        </w:rPr>
      </w:r>
    </w:p>
    <w:p>
      <w:pPr>
        <w:pStyle w:val="Normal"/>
        <w:jc w:val="center"/>
        <w:rPr>
          <w:sz w:val="24"/>
          <w:szCs w:val="24"/>
        </w:rPr>
      </w:pPr>
      <w:r>
        <w:rPr>
          <w:sz w:val="24"/>
          <w:szCs w:val="24"/>
        </w:rPr>
        <w:t>BY JOSEPH P. FULLOP III Ph.D.</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 have watched in awe for years, the struggle communities have had trying to attract industry into their industrial parks. Monumental efforts have been launched in the form of bidding wars for jobs. Unbelievably complex mixed portfolios of grants and debt have been assembled in order to accommodate new industry. Tax abatements issued by the community, (at the taxpayer expense), are dolled out without hesitation. The sad part of this is that most of the communities give everything they and the State have to the top 5% major corporations and only whatever is absolutely necessary to get by with to smaller corporations. In many cases local businesses that need expansion capital usually don't receive a hard look. Small businesses account for 90% of the jobs in America today according to the SBA.</w:t>
      </w:r>
    </w:p>
    <w:p>
      <w:pPr>
        <w:pStyle w:val="Normal"/>
        <w:jc w:val="both"/>
        <w:rPr>
          <w:sz w:val="24"/>
          <w:szCs w:val="24"/>
        </w:rPr>
      </w:pPr>
      <w:r>
        <w:rPr>
          <w:sz w:val="24"/>
          <w:szCs w:val="24"/>
        </w:rPr>
        <w:t xml:space="preserve">     </w:t>
      </w:r>
      <w:r>
        <w:rPr>
          <w:sz w:val="24"/>
          <w:szCs w:val="24"/>
        </w:rPr>
        <w:t>The answer to attract and expand industry can be summed up in one word, FINANCING. When the average person contemplates the word "financing", they automatically assume that it must take the form of debt, usually a loan. This is true to an extent. There are however many forms of debt and ways it may be structured. Conventional borrowing is not the best way to finance industry. Every community offers the same solution at great cost to the taxpayer. Low interest loans, grants, tax abatements, and other forms of financial enhancements are fine and worked adequately until every community started to do them which neutralized their effectiveness.</w:t>
      </w:r>
    </w:p>
    <w:p>
      <w:pPr>
        <w:pStyle w:val="Normal"/>
        <w:jc w:val="both"/>
        <w:rPr>
          <w:sz w:val="24"/>
          <w:szCs w:val="24"/>
        </w:rPr>
      </w:pPr>
      <w:r>
        <w:rPr>
          <w:sz w:val="24"/>
          <w:szCs w:val="24"/>
        </w:rPr>
        <w:t xml:space="preserve">     </w:t>
      </w:r>
      <w:r>
        <w:rPr>
          <w:sz w:val="24"/>
          <w:szCs w:val="24"/>
        </w:rPr>
        <w:t xml:space="preserve">The  best way to finance an industry can be achieved by selling some form of security (raising investor money) that is custom tailored to the needs of the industry targeted. This also allows the community to make money from its development initiative instead of spending tax dollars needed for streets, schools and critical services. Investor dollars are what built this country and is commonly used today in every sect of business by those who know how. Small businesses however do not know how to access investor dollars. Many money raising tools exist for a community that are not available to the average business man. The benefits of offering this form of financial assistance far outweigh any other form of financial structuring. </w:t>
      </w:r>
    </w:p>
    <w:p>
      <w:pPr>
        <w:pStyle w:val="Normal"/>
        <w:jc w:val="both"/>
        <w:rPr>
          <w:sz w:val="24"/>
          <w:szCs w:val="24"/>
        </w:rPr>
      </w:pPr>
      <w:r>
        <w:rPr>
          <w:sz w:val="24"/>
          <w:szCs w:val="24"/>
        </w:rPr>
        <w:t xml:space="preserve">     </w:t>
      </w:r>
      <w:r>
        <w:rPr>
          <w:sz w:val="24"/>
          <w:szCs w:val="24"/>
        </w:rPr>
        <w:t>Millions of dollars are leaving the community and the State daily in the form of investments. These dollars are leaving for one reason; neither the State nor the Cities have created anything for the people to invest in. The amount of money available is unbelievable. It never ceases to amaze me that no one is even noticing that these dollars have left the area. People are going to invest in their future one way or another. "Why not invest in the future of your community and receive more than you would have from a Wall Street investment"? A simple system can be initiated within the local Office of Economic Development and or bank community that can create and offer these securities to the public and thereby generate jobs without any cost to the taxpayer. Syndications of this type will actually generate money for the community that can be spent locally as their needs may dictat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he first response to this approach is always the same. " Is this LEGAL"? </w:t>
      </w:r>
      <w:r>
        <w:rPr>
          <w:sz w:val="24"/>
          <w:szCs w:val="24"/>
          <w:u w:val="single"/>
        </w:rPr>
        <w:t>Yes</w:t>
      </w:r>
      <w:r>
        <w:rPr>
          <w:sz w:val="24"/>
          <w:szCs w:val="24"/>
        </w:rPr>
        <w:t xml:space="preserve"> it is legal, without any question. It is legal under State and Federal Securities Laws,  Constitutional Law, tax laws, and more importantly the laws of economics. There are, of course, restrictions that must be complied with whenever you deal with any form of security. The opposition is political not legal.  </w:t>
      </w:r>
    </w:p>
    <w:p>
      <w:pPr>
        <w:pStyle w:val="Normal"/>
        <w:jc w:val="both"/>
        <w:rPr/>
      </w:pPr>
      <w:r>
        <w:rPr>
          <w:sz w:val="24"/>
          <w:szCs w:val="24"/>
        </w:rPr>
        <w:t xml:space="preserve">     </w:t>
      </w:r>
      <w:r>
        <w:rPr>
          <w:sz w:val="24"/>
          <w:szCs w:val="24"/>
        </w:rPr>
        <w:t xml:space="preserve">The next big issue; "Is the community liable for the investors return of their money?" </w:t>
      </w:r>
      <w:r>
        <w:rPr>
          <w:sz w:val="24"/>
          <w:szCs w:val="24"/>
          <w:u w:val="single"/>
        </w:rPr>
        <w:t>No</w:t>
      </w:r>
      <w:r>
        <w:rPr>
          <w:sz w:val="24"/>
          <w:szCs w:val="24"/>
        </w:rPr>
        <w:t xml:space="preserve"> they are not, if the right security structure is used. There are many forms of securities. The security that needs to be utilized for Economic Development, is called a "Community Development Limited Partnership (CDLP)" as defined under the "Federal Community Reinvestment Act" as amended. This form of security has all the necessary attributes needed to customize the needs of the business and will open the door of banks for investment as well. </w:t>
      </w:r>
    </w:p>
    <w:p>
      <w:pPr>
        <w:pStyle w:val="Normal"/>
        <w:jc w:val="both"/>
        <w:rPr>
          <w:sz w:val="24"/>
          <w:szCs w:val="24"/>
        </w:rPr>
      </w:pPr>
      <w:r>
        <w:rPr>
          <w:sz w:val="24"/>
          <w:szCs w:val="24"/>
        </w:rPr>
        <w:t xml:space="preserve">     </w:t>
      </w:r>
      <w:r>
        <w:rPr>
          <w:sz w:val="24"/>
          <w:szCs w:val="24"/>
        </w:rPr>
        <w:t xml:space="preserve">The basic form of a CDLP is a Limited Partnership. A Limited Partnership is based on contract law, not corporate law. Contract law is literally infinite in scope and flexibility. Its only limitation is the imagination and creativity of the author. The only limitation is it cannot contract to do an illegal act. In 1969, the Federal SEC decided that cities who were acting as a conduit for the sale of securities with Industrial Development Bonds (IDBs), without the full faith and credit of the city backing the security, had to be limited to the size of the offering allowed under a 3A exemption claim. The SEC ruled after some amending that a city could sponsor the sale of a security, without backing it financially, as long as each offering did not exceed $5,000,000.00. This was primarily established for the bond market however the way it is written should apply to any form of security.  Other exemptions may be chosen and used depending upon the size and nature of the offering, and to whom the offering is being marketed. </w:t>
      </w:r>
    </w:p>
    <w:p>
      <w:pPr>
        <w:pStyle w:val="Normal"/>
        <w:jc w:val="both"/>
        <w:rPr>
          <w:sz w:val="24"/>
          <w:szCs w:val="24"/>
        </w:rPr>
      </w:pPr>
      <w:r>
        <w:rPr>
          <w:sz w:val="24"/>
          <w:szCs w:val="24"/>
        </w:rPr>
        <w:t xml:space="preserve">     </w:t>
      </w:r>
      <w:r>
        <w:rPr>
          <w:sz w:val="24"/>
          <w:szCs w:val="24"/>
        </w:rPr>
        <w:t xml:space="preserve">The real stumbling block with this approach is the will of the community to have real economic growth. Many speak it, few practice it. This is hard work, but nothing new to the world of financing. </w:t>
      </w:r>
    </w:p>
    <w:p>
      <w:pPr>
        <w:pStyle w:val="Normal"/>
        <w:jc w:val="both"/>
        <w:rPr>
          <w:sz w:val="24"/>
          <w:szCs w:val="24"/>
        </w:rPr>
      </w:pPr>
      <w:r>
        <w:rPr>
          <w:sz w:val="24"/>
          <w:szCs w:val="24"/>
        </w:rPr>
        <w:t xml:space="preserve">     </w:t>
      </w:r>
      <w:r>
        <w:rPr>
          <w:sz w:val="24"/>
          <w:szCs w:val="24"/>
        </w:rPr>
        <w:t>If structured correctly this type of offering would entice any industry to pick up and move into a community without hesitation. Tax abatements will not be able to compete with this approach. Warning ! Do not attempt this approach without competent legal and tax advice. More importantly from a fundamental standpoint it is necessary to obtain professional advic</w:t>
      </w:r>
    </w:p>
    <w:p>
      <w:pPr>
        <w:pStyle w:val="Normal"/>
        <w:jc w:val="both"/>
        <w:rPr>
          <w:sz w:val="24"/>
          <w:szCs w:val="24"/>
        </w:rPr>
      </w:pPr>
      <w:r>
        <w:rPr>
          <w:sz w:val="24"/>
          <w:szCs w:val="24"/>
        </w:rPr>
        <w:t>e from the business perspective.</w:t>
      </w:r>
    </w:p>
    <w:p>
      <w:pPr>
        <w:pStyle w:val="Normal"/>
        <w:jc w:val="both"/>
        <w:rPr>
          <w:sz w:val="24"/>
          <w:szCs w:val="24"/>
        </w:rPr>
      </w:pPr>
      <w:r>
        <w:rPr>
          <w:sz w:val="24"/>
          <w:szCs w:val="24"/>
        </w:rPr>
        <w:t xml:space="preserve">     </w:t>
      </w:r>
      <w:r>
        <w:rPr>
          <w:sz w:val="24"/>
          <w:szCs w:val="24"/>
        </w:rPr>
        <w:t>Raising capital is a major industry in this country today. Just because you have never raised investment capital before does not mean it can't be done. The advent of the internet has put thousands of professional brokers with years of experience out of work. These professionals are available today to raise all of the money necessary to promote your community. This approach will generate an unlimited number of industries you want in your community without any cost to the taxpayer. It is a system that must be established and ran as a business. The job of economic development is a full time endeavor that can be quite profitable for a community.</w:t>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eptember 16, 1997 Joe Fullop III Ph.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4:49:00Z</dcterms:created>
  <dc:creator>Joe Fullop</dc:creator>
  <dc:description/>
  <dc:language>en-US</dc:language>
  <cp:lastModifiedBy>Joe Fullop</cp:lastModifiedBy>
  <cp:lastPrinted>1999-12-20T11:56:00Z</cp:lastPrinted>
  <dcterms:modified xsi:type="dcterms:W3CDTF">1999-12-20T18:10:00Z</dcterms:modified>
  <cp:revision>1</cp:revision>
  <dc:subject/>
  <dc:title>ECONOMIC DEVELOPMENT</dc:title>
</cp:coreProperties>
</file>